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</w:r>
    </w:p>
    <w:p>
      <w:pPr>
        <w:pStyle w:val="Heading5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Normal"/>
        <w:rPr>
          <w:rFonts w:ascii="Trebuchet MS" w:hAnsi="Trebuchet MS" w:cs="Trebuchet MS"/>
          <w:sz w:val="32"/>
          <w:szCs w:val="28"/>
          <w:lang w:val="ro-RO"/>
        </w:rPr>
      </w:pPr>
      <w:r>
        <w:rPr>
          <w:rFonts w:cs="Trebuchet MS" w:ascii="Trebuchet MS" w:hAnsi="Trebuchet MS"/>
          <w:sz w:val="32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Atelier de lucru pentru clarificări privind primul apel pentru propuneri de proiecte în cadrul</w:t>
      </w:r>
    </w:p>
    <w:p>
      <w:pPr>
        <w:pStyle w:val="Heading"/>
        <w:rPr/>
      </w:pPr>
      <w:r>
        <w:rPr>
          <w:rFonts w:cs="Trebuchet MS" w:ascii="Trebuchet MS" w:hAnsi="Trebuchet MS"/>
          <w:szCs w:val="28"/>
          <w:lang w:val="ro-RO"/>
        </w:rPr>
        <w:t>Programului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13 iulie 2009, Reşiţa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Multimedia, Universitatea Eftimie Murgu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0.00 – 1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:30 – 11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ezentarea corrigendum-ului la Pachetul Aplicantului din 01.07.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00 – 12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  <w:t>Atelier de lucru: Formularele de buget ale proiectului</w:t>
            </w:r>
          </w:p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  <w:t>Atelier de lucru: PRAG – achiziţia direct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2:30 - 12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2:45 – 13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Atelier de lucru: Grilele de evaluare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verificarea admisibilităţii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evaluarea tehnică şi financiară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verificarea eligibilităţ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30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407785" cy="868045"/>
                <wp:effectExtent l="0" t="38735" r="0" b="205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867960"/>
                          <a:chOff x="0" y="0"/>
                          <a:chExt cx="6407640" cy="867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24920" y="183600"/>
                            <a:ext cx="11322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02680"/>
                            <a:ext cx="48502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Investim în viitorul tă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Programul IPA de Cooperare Transfrontalieră România - Serbia este finanţat de Uniunea European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prin Instrumentul de Asistenţă pentru Preaderare (IPA) şi cofinanţat de statele partenere în progr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 xml:space="preserve">Pentru mai multe informaţii accesaţ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bidi="ar-SA" w:val="it-IT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76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407640" cy="0"/>
                            </a:xfrm>
                            <a:prstGeom prst="line">
                              <a:avLst/>
                            </a:prstGeom>
                            <a:ln w="79200">
                              <a:solidFill>
                                <a:srgbClr val="193c8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da25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5pt;width:504.5pt;height:68.35pt" coordorigin="-540,97" coordsize="10090,1367">
                <v:shape id="shape_0" stroked="f" o:allowincell="f" style="position:absolute;left:-344;top:386;width:1782;height: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416;width:7637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Investim în viitorul tău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Programul IPA de Cooperare Transfrontalieră România - Serbia este finanţat de Uniunea European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prin Instrumentul de Asistenţă pentru Preaderare (IPA) şi cofinanţat de statele partenere în progra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 xml:space="preserve">Pentru mai multe informaţii accesaţ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bidi="ar-SA" w:val="it-IT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97;width:10090;height:106">
                  <v:line id="shape_0" from="-540,204" to="9550,204" stroked="t" o:allowincell="f" style="position:absolute">
                    <v:stroke color="#193c85" weight="79200" joinstyle="miter" endcap="flat"/>
                    <v:fill o:detectmouseclick="t" on="false"/>
                    <w10:wrap type="none"/>
                  </v:line>
                  <v:line id="shape_0" from="-538,97" to="9550,97" stroked="t" o:allowincell="f" style="position:absolute">
                    <v:stroke color="#da251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6400800" cy="128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287000"/>
                        <a:chOff x="0" y="0"/>
                        <a:chExt cx="6400800" cy="128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0"/>
                          <a:ext cx="4464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25689"/>
                        <a:stretch/>
                      </pic:blipFill>
                      <pic:spPr>
                        <a:xfrm>
                          <a:off x="25920" y="198720"/>
                          <a:ext cx="9900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93360" y="23760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990960" y="20376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28360" y="237600"/>
                          <a:ext cx="615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56280" y="82296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EPUBLICII SERBI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9200" y="829800"/>
                          <a:ext cx="94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9800"/>
                          <a:ext cx="102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UNIUNEA EUROPEAN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08360" y="845280"/>
                          <a:ext cx="11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NSTRUMENTE STRUCTURALE 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5080" y="829440"/>
                          <a:ext cx="148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>BIROUL REGIONAL PENTRU COOPERARE  TRANSFRONTALIERĂ TIMIŞO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1.4pt;width:504pt;height:101.35pt" coordorigin="-540,-228" coordsize="10080,2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49;top:-228;width:702;height:12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499;top:85;width:1558;height:95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969;top:146;width:697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45;top:93;width:911;height:88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851;top:146;width:968;height:8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28;top:1068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EPUBLICII SERB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569;top:1079;width:1482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OMÂNIE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40;top:1079;width:162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UNIUNEA EUROPEAN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00;top:1103;width:188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NSTRUMENTE STRUCTURALE 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200;top:1078;width:2339;height:7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>BIROUL REGIONAL PENTRU COOPERARE  TRANSFRONTALIERĂ TIMIŞOA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image" Target="media/image6.jpeg"/><Relationship Id="rId4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19:00Z</dcterms:created>
  <dc:creator>(Not responding)</dc:creator>
  <dc:description/>
  <cp:keywords/>
  <dc:language>en-US</dc:language>
  <cp:lastModifiedBy>Dani</cp:lastModifiedBy>
  <cp:lastPrinted>2009-07-07T16:16:00Z</cp:lastPrinted>
  <dcterms:modified xsi:type="dcterms:W3CDTF">2009-07-10T14:19:00Z</dcterms:modified>
  <cp:revision>2</cp:revision>
  <dc:subject/>
  <dc:title>AGENDA</dc:title>
</cp:coreProperties>
</file>